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0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17.06.2015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жнин Вячеслав Вячеслав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главы Администрации города по вопросам городского хозяйства Администрации города</w:t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ркевич Людмила Константин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361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яков Игорь Георги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гоняев Алексей Викто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чинин Константин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нецов Александр Сергеевич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сударственный инспектор надзора Управления ГИБДД УМВД по Калужской области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ирнова Татьяна Василь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кин Виктор Павл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икова Анна Всеволод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ёдоров Дмитрий 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иков Андрей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лошин Григорий Никола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и.о. директора МП «Горэлектросети».</w:t>
            </w:r>
          </w:p>
        </w:tc>
      </w:tr>
      <w:tr>
        <w:trPr>
          <w:trHeight w:val="540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уковская Анна Вячеславовн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ник прокурора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рчагина Марина Евгенье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 отдела мониторинга и анализа качества образования Управления общего образования Администрации города Обнинска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9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исполнению протокольных решений заседания комиссии при Правительстве Калужской области от 21.05.2015 (Протокол №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 xml:space="preserve">О  необходимости проведения проверок участков улиц и дорог города, прилегающих к образовательным учреждениям и на пути следования детей к н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совместно с ОГИБДД ОМВД России по г. Обнинску проверок участков улиц и дорог, прилегающих к образовательным учреждениям и на пути следования детей к ним.</w:t>
      </w:r>
    </w:p>
    <w:p>
      <w:pPr>
        <w:pStyle w:val="Style15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овместную  проверку участков улиц и дорог, прилегающих к образовательным учреждениям и на пути следования детей к ним  и рассмотрении её результатов на очередной комиссии по обеспечению безопасности дорожного движения при Администрации города. Срок: до 15.07.2015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 совместные проверки. Срок: до 15.07.2015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 профилактических мероприятиях, проведенных в конце учебного 2014/2015  года в образовательных учреждениях города по обучению детей навыкам безопасного поведения во время летних каникул на улицах и дорогах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чагина М.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илактических мероприятиях, проведенных в конце учебного 2014/2015  года в образовательных учреждениях города по обучению детей навыкам безопасного поведения во время летних каникул на улицах и дорогах города.</w:t>
      </w:r>
    </w:p>
    <w:p>
      <w:pPr>
        <w:pStyle w:val="NoSpacing"/>
        <w:ind w:right="-284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х образовательных учреждениях города Обнинска в конце учебного года (последние недели мая) классными руководителями проведены беседы-инструктажи с детьми по обучению детей навыкам безопасного поведения во время летних каникул с обязательной фиксацией записи в классных журналах. Для родителей проведены общешкольные собрания на тему «Дети на каникулах». </w:t>
      </w:r>
    </w:p>
    <w:p>
      <w:pPr>
        <w:pStyle w:val="NoSpacing"/>
        <w:ind w:right="-284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состояния работы по профилактике ДДТТ заслушивались на педсоветах, на совещаниях при директорах и заместителях директоров, на совещаниях методических объединений. Подведены итоги года по вопросам профилактики детского травматизма на дорогах, определены направления работы на текущий и следующий учебный год.</w:t>
      </w:r>
    </w:p>
    <w:p>
      <w:pPr>
        <w:pStyle w:val="ListParagraph"/>
        <w:spacing w:lineRule="auto" w:line="240" w:before="0" w:after="0"/>
        <w:ind w:left="0" w:right="-284" w:firstLine="90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ряды юных инспекторов движения функционируют в следующих МБО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95" w:hRule="atLeast"/>
        </w:trPr>
        <w:tc>
          <w:tcPr>
            <w:tcW w:w="9639" w:type="dxa"/>
            <w:tcBorders/>
            <w:vAlign w:val="center"/>
          </w:tcPr>
          <w:p>
            <w:pPr>
              <w:pStyle w:val="NoSpacing"/>
              <w:ind w:right="-284" w:firstLine="9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Муниципальное бюджетное общеобразовательное учреждение "Средняя общеобразовательная школа "Технический лицей" города Обнинска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  <w:vAlign w:val="center"/>
          </w:tcPr>
          <w:p>
            <w:pPr>
              <w:pStyle w:val="NoSpacing"/>
              <w:numPr>
                <w:ilvl w:val="1"/>
                <w:numId w:val="10"/>
              </w:numPr>
              <w:ind w:left="360" w:right="-284" w:firstLine="9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Муниципальное бюджетное общеобразовательное учреждение "Лицей "Держава" города Обнинска</w:t>
            </w:r>
          </w:p>
        </w:tc>
      </w:tr>
    </w:tbl>
    <w:p>
      <w:pPr>
        <w:pStyle w:val="Normal"/>
        <w:spacing w:lineRule="auto" w:line="240" w:before="0" w:after="0"/>
        <w:ind w:right="-284" w:firstLine="9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лонтерские движения юных инспекторов движения функционируют в следующих МБО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51" w:right="-284"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 "Средняя общеобразовательная школа №7" города Обнин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51" w:right="-284"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 "Средняя общеобразовательная школа №11" города Обнинска</w:t>
      </w:r>
    </w:p>
    <w:p>
      <w:pPr>
        <w:pStyle w:val="Normal"/>
        <w:spacing w:lineRule="auto" w:line="240" w:before="0" w:after="0"/>
        <w:ind w:right="-284"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нтеры проводят беседы и занятия по профилактике ДДТТ с отдыхающими в летних оздоровительных лагерях при образовательных учреждениях по согласованию с руководителем.</w:t>
      </w:r>
    </w:p>
    <w:p>
      <w:pPr>
        <w:pStyle w:val="Normal"/>
        <w:spacing w:lineRule="auto" w:line="240" w:before="0" w:after="0"/>
        <w:ind w:left="426" w:right="-284"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right="-284"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В. Сугоняе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ероприятиях, проведенных отделом пропаганды ОГИБДД ОМВД России по г. Обнинску в конце учебного 2014/2015  года в образовательных учреждениях гор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В. Лежн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филактических мероприятий «Азбука пешехода» с участием воспитанников дошкольных образовательных учреждений на территории Городского п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применения положительного опыта по организации  ежедневных дежурств «Родительского патруля» на базе МБОУ «Лицей технический»,  «Лицей Держава» и «Гимназии» для образовательных учреждений и организаций на территории всего город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проведениях профилактических мероприятий «Азбука пешехода» с участием воспитанников дошкольных образовательных учреждений на территории Городского парк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применение положительного опыта по организации  ежедневных дежурств «Родительского патруля» для образовательных учреждений и организаций на территории всего город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и акций по пропаганде соблюдения ПДД с участием воспитанников образовательных учреждений  города.  Срок: постоя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«Азбука пешехода» с участием воспитанников дошкольных образовательных учреждений на территории Городского парка. 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размещения в СМИ материалов по актуальным вопросам необходимости применения ремней безопасности и специальных удерживающих устройств при перевозке детей в салоне автомобиля, использование детьми-пешеходами световозвращающих элементов на одеж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азмещения в СМИ материалов по актуальным вопросам необходимости применения ремней безопасности и специальных удерживающих устройств при перевозке детей в салоне автомобиля, использование детьми-пешеходами световозвращающих элементов на одеж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у по взаимодействию со СМИ, Отделу городского дизайна и рекламы, ОГИБДД ОМВД России по городу Обнинску, Юркевич Л.К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актуальным вопросам не реже 1 раза в месяц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у городского дизайна и рекла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плакатов с тематикой соблюдения ПДД и профилактикой детского дорожного травматизма на остановочнык пунктах города. Срок: до 17.08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контроле предоставления руководителями гос. учреждений образования заявок на перевозку организованных групп детей автомобильным транспортом в соответствии с требованиями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чагина М.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right="-284" w:firstLine="9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возка организованной группы осуществляется автобусом через туристическое агентство, которое предоставляет свой транспорт. Заявки в ГИБДД подаются туристическим агентством и руководителем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едоставления в ОГИБДД ОМВД России по г. Обнинску руководителями гос. учреждений образования заявок на перевозку организованных групп детей автомобильным транспортом в соответствии с требованиями нормативных документов (Постановление Правительства РФ № 1177 от 17.12.2013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, Волнистовой Т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под личный контроль предоставления в ОГИБДД ОМВД России по г. Обнинску заявок на перевозку организованных групп детей автомобильным транспортом в соответствии с требованиями нормативных документов (Постановление Правительства РФ № 1177 от 17.12.2013)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ведения разъяснительной работы среди  учителей-преподавателей, пригласить на заседания секций членов комиссии и сотрудников ОГИБДД России по г. Обнинску. Срок: до 31.08.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организованной перевозки группы детей автобусами. Срок: постоян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проведение разъяснительной работы среди  учителей-преподавателей. Срок: до 31.08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организаций и предприятий гор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5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смотрении схемы безопасного дорожного движения в районе Экобаз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ООО «Центр 38» по вопросу изменения схемы организации дорожного движения на пр. Маркса в районе дома № 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б изменении схемы организации дорожного движения на пр. Маркса в районе дома № 128, согласно приложенной и согласованной с ОГИБДД ОМВД России по г. Обнин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обеспечению изменения схемы организации дорожного движения на пр. Маркса в районе дома № 128, согласно приложенной и согласованной с ОГИБДД ОМВД России по г. Обнинску. Срок: до 01.07.2015.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«Проект организации дорожного движения по автомобильным дорогам общего  пользования на территории муниципального образования «Город Обнинск» в соответствии с приложенной и согласованной с ОГИБДД ОМВД России по г. Обнинск схе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6: </w:t>
      </w:r>
      <w:r>
        <w:rPr>
          <w:rFonts w:cs="Times New Roman" w:ascii="Times New Roman" w:hAnsi="Times New Roman"/>
          <w:sz w:val="26"/>
          <w:szCs w:val="26"/>
        </w:rPr>
        <w:t>Об изменении дорожной разметки в районе выезда с территории АЗС на ул. Курчат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жнин В.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 ООО «Билар» по вопросу изменения дорожной разметки в районе выезда с территории АЗС на ул. Курчат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изменения дорожной разметки в районе выезда с территории АЗС на ул. Курчат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изменения дорожной разметки в районе выезда с территории АЗС на ул. Курчатова, разрешающей маневра поворота налев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изменению дорожной разметки, разрешающей маневра поворота налево при выезде с территории АЗС на ул. Курчатова. Срок: до 30.06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б установке ИДН на внутридворовой территории ул. Королева, д. 16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ОГИБДД ОМВД России по г. Обнинску по вопросу  установки искусственных дорожных неровностях на внутридворовом проезде по адресу ул. Королева, д.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дорожных знаков 5.21 и 5.22 «Жилая зона» и «Конец жилой зоны», ограничивающих скорость автотранспортных средств и дающих преимущество пешеходам, а также о наличии тротуара вдоль дома № 16 по ул. Короле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ающих обращениях граждан об установке ИДН на внутридворовой территории ул. Королева, д. 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ИДН на внутридворовой территории ул. Королева, д. 16 за счет средств ТОС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председателю ТОС «40-40А» о включении в план работ на 2016 год установку ИДН на внутридворовой территории ул. Королева, д.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б организации проезда грузового транспорта к магазину, расположенному по адресу: ул. Лейпунского, д. 2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енерального директора ООО «Радий-Сервис» об организации подъезда грузового транспорта к магазину  со стороны улицы Красных Зорь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ассматривать данный вопрос  в комплексе с предстоящей реконструкцией Привокзальной площад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проектировки подъезда к магазину и направления данного обращения в Управление Архитектуры и градостроительства для согласования с проектом реконструкции Привокзальной площад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в Управление Архитектуры и градо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51" w:hanging="525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6-18T16:06:00Z</cp:lastPrinted>
  <dcterms:modified xsi:type="dcterms:W3CDTF">2015-06-19T04:31:00Z</dcterms:modified>
  <cp:revision>131</cp:revision>
  <dc:subject/>
  <dc:title/>
</cp:coreProperties>
</file>